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6-3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роживающего без регистрации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351516 от 27.05.2024 года по делу об административном правонарушении, предусмотренном ч. 1 ст. 20.20 Кодекса РФ об АП, вступившему в законную силу 07.06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80347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351516 по делу об административном правонарушении от 27.05.2024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351516 от 27.05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унцева И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7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5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нцева И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9252017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